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eelise 4</w:t>
            </w:r>
            <w:r>
              <w:rPr>
                <w:sz w:val="20"/>
                <w:szCs w:val="20"/>
              </w:rPr>
              <w:t>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ühistu Erame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roxn;Times New Roman" w:ascii="proxn;Times New Roman" w:hAnsi="proxn;Times New Roman"/>
                <w:color w:val="646464"/>
                <w:sz w:val="21"/>
                <w:szCs w:val="21"/>
                <w:shd w:fill="FFFFFF" w:val="clear"/>
              </w:rPr>
              <w:t>1167697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 2 Põlv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514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ki Vinni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514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ki Vinni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4514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rki.vinni@metsauhistu.e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A-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MA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lva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r: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epi - Leevak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samaterjali ladustamine ja laadimine autole: 14.04.2025 – 30.04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ki Vinni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i Vinni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70910142"/>
            <w:bookmarkStart w:id="1" w:name="__Fieldmark__0_367091014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70910142"/>
            <w:bookmarkStart w:id="3" w:name="__Fieldmark__1_367091014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prox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i.vinni@metsauhistu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5:00Z</dcterms:created>
  <dc:creator>kristjan</dc:creator>
  <dc:description/>
  <cp:keywords/>
  <dc:language>en-US</dc:language>
  <cp:lastModifiedBy>Erki Vinni</cp:lastModifiedBy>
  <cp:lastPrinted>2013-01-31T08:41:00Z</cp:lastPrinted>
  <dcterms:modified xsi:type="dcterms:W3CDTF">2025-04-09T12:15:00Z</dcterms:modified>
  <cp:revision>2</cp:revision>
  <dc:subject/>
  <dc:title>TEGUTSEMISE LUBA TEEMAA-ALAL  NR</dc:title>
</cp:coreProperties>
</file>